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onum"/>
        <w:spacing w:before="0" w:after="280"/>
        <w:rPr/>
      </w:pPr>
      <w:r>
        <w:rPr>
          <w:b/>
          <w:sz w:val="32"/>
          <w:szCs w:val="32"/>
        </w:rPr>
        <w:t>LIBRO TERCERO: Régimen de policía</w:t>
      </w:r>
    </w:p>
    <w:p>
      <w:pPr>
        <w:pStyle w:val="Titulonum"/>
        <w:rPr>
          <w:b/>
          <w:b/>
          <w:sz w:val="28"/>
          <w:szCs w:val="28"/>
        </w:rPr>
      </w:pPr>
      <w:r>
        <w:rPr>
          <w:b/>
          <w:sz w:val="28"/>
          <w:szCs w:val="28"/>
        </w:rPr>
      </w:r>
    </w:p>
    <w:p>
      <w:pPr>
        <w:pStyle w:val="Titulonum"/>
        <w:rPr>
          <w:sz w:val="28"/>
          <w:szCs w:val="28"/>
        </w:rPr>
      </w:pPr>
      <w:r>
        <w:rPr>
          <w:sz w:val="28"/>
          <w:szCs w:val="28"/>
        </w:rPr>
        <w:t>TÍTULO I</w:t>
      </w:r>
    </w:p>
    <w:p>
      <w:pPr>
        <w:pStyle w:val="Titulotit"/>
        <w:rPr>
          <w:sz w:val="28"/>
          <w:szCs w:val="28"/>
        </w:rPr>
      </w:pPr>
      <w:r>
        <w:rPr>
          <w:sz w:val="28"/>
          <w:szCs w:val="28"/>
        </w:rPr>
        <w:t>Reglamento de Explotación y Policía de los puertos del Estado</w:t>
      </w:r>
    </w:p>
    <w:p>
      <w:pPr>
        <w:pStyle w:val="Articulo"/>
        <w:rPr>
          <w:sz w:val="28"/>
          <w:szCs w:val="28"/>
        </w:rPr>
      </w:pPr>
      <w:r>
        <w:rPr>
          <w:sz w:val="28"/>
          <w:szCs w:val="28"/>
        </w:rPr>
      </w:r>
    </w:p>
    <w:p>
      <w:pPr>
        <w:pStyle w:val="Articulo"/>
        <w:rPr/>
      </w:pPr>
      <w:r>
        <w:rPr/>
        <w:t>Artículo</w:t>
      </w:r>
      <w:r>
        <w:rPr>
          <w:b/>
        </w:rPr>
        <w:t xml:space="preserve"> 295</w:t>
      </w:r>
      <w:r>
        <w:rPr/>
        <w:t>. Reglamento de Explotación y Policía.</w:t>
      </w:r>
    </w:p>
    <w:p>
      <w:pPr>
        <w:pStyle w:val="Parrafo2"/>
        <w:rPr/>
      </w:pPr>
      <w:r>
        <w:rPr/>
        <w:t>1. El Organismo Público Puertos del Estado elaborará, con audiencia de las Autoridades Portuarias e informes de la Dirección General de la Marina Mercante y del Ministerio del Interior, el Reglamento de Explotación y Policía de los puertos que regulará el funcionamiento de los diferentes servicios y operaciones. El Reglamento incluirá como anexo un modelo de Ordenanzas Portuarias. Corresponderá al Ministerio de Fomento la aprobación del Reglamento General y del modelo de Ordenanzas Portuarias.</w:t>
      </w:r>
    </w:p>
    <w:p>
      <w:pPr>
        <w:pStyle w:val="Parrafo"/>
        <w:rPr/>
      </w:pPr>
      <w:r>
        <w:rPr/>
        <w:t>El informe de la Dirección General de la Marina Mercante será vinculante en cuanto se refiera a la seguridad de los buques y de la navegación, el salvamento marítimo y la contaminación producida desde buques, plataformas fijas u otras instalaciones ubicadas en las aguas situadas en zonas en las que España ejerce soberanía, derechos soberanos o jurisdicción. El informe del Ministerio del Interior será vinculante respecto del ámbito de competencias del citado Ministerio.</w:t>
      </w:r>
    </w:p>
    <w:p>
      <w:pPr>
        <w:pStyle w:val="Parrafo"/>
        <w:rPr/>
      </w:pPr>
      <w:r>
        <w:rPr/>
        <w:t>2. El modelo de Ordenanzas recogerá las normas del Reglamento de aplicación general a todos los puertos, los puntos o materias que podrán ser regulados por la correspondiente Autoridad Portuaria, conforme a los criterios o principios que en él se concreten y aquellos otros de libre regulación por las mismas, sin perjuicio, en defecto de éstas, de la aplicación supletoria del Reglamento.</w:t>
      </w:r>
    </w:p>
    <w:p>
      <w:pPr>
        <w:pStyle w:val="Parrafo"/>
        <w:rPr/>
      </w:pPr>
      <w:r>
        <w:rPr/>
        <w:t>3. Las Autoridades Portuarias, con informe vinculante de la Capitanía marítima en los aspectos de competencia de la Dirección General de la Marina Mercante, elaborarán y aprobarán las Ordenanzas del Puerto previa comprobación de su conformidad con el Reglamento de Explotación y Policía por parte del Organismo Público Puertos del Estado.</w:t>
      </w:r>
    </w:p>
    <w:p>
      <w:pPr>
        <w:pStyle w:val="Parrafo"/>
        <w:rPr/>
      </w:pPr>
      <w:r>
        <w:rPr/>
        <w:t>4. Tanto el Reglamento de Explotación y Policía como las Ordenanzas de cada Puerto deberán publicarse, una vez aprobadas, en el «Boletín Oficial del Estado».</w:t>
      </w:r>
    </w:p>
    <w:p>
      <w:pPr>
        <w:pStyle w:val="Titulonum"/>
        <w:rPr/>
      </w:pPr>
      <w:r>
        <w:rPr/>
      </w:r>
    </w:p>
    <w:p>
      <w:pPr>
        <w:pStyle w:val="Titulonum"/>
        <w:rPr>
          <w:sz w:val="28"/>
          <w:szCs w:val="28"/>
        </w:rPr>
      </w:pPr>
      <w:r>
        <w:rPr>
          <w:sz w:val="28"/>
          <w:szCs w:val="28"/>
        </w:rPr>
        <w:t>TÍTULO II</w:t>
      </w:r>
    </w:p>
    <w:p>
      <w:pPr>
        <w:pStyle w:val="Titulotit"/>
        <w:rPr>
          <w:sz w:val="28"/>
          <w:szCs w:val="28"/>
        </w:rPr>
      </w:pPr>
      <w:r>
        <w:rPr>
          <w:sz w:val="28"/>
          <w:szCs w:val="28"/>
        </w:rPr>
        <w:t>Funciones de policía especial</w:t>
      </w:r>
    </w:p>
    <w:p>
      <w:pPr>
        <w:pStyle w:val="Articulo"/>
        <w:rPr>
          <w:sz w:val="28"/>
          <w:szCs w:val="28"/>
        </w:rPr>
      </w:pPr>
      <w:r>
        <w:rPr>
          <w:sz w:val="28"/>
          <w:szCs w:val="28"/>
        </w:rPr>
      </w:r>
    </w:p>
    <w:p>
      <w:pPr>
        <w:pStyle w:val="Articulo"/>
        <w:rPr/>
      </w:pPr>
      <w:r>
        <w:rPr/>
        <w:t>Artículo</w:t>
      </w:r>
      <w:r>
        <w:rPr>
          <w:b/>
        </w:rPr>
        <w:t xml:space="preserve"> 296</w:t>
      </w:r>
      <w:r>
        <w:rPr/>
        <w:t>. Servicio de policía portuaria.</w:t>
      </w:r>
    </w:p>
    <w:p>
      <w:pPr>
        <w:pStyle w:val="Parrafo2"/>
        <w:rPr/>
      </w:pPr>
      <w:r>
        <w:rPr/>
        <w:t>1. Las funciones de policía especial, enunciadas en el artículo 4.1 de la Ley Orgánica 1/1992, de 21 de febrero, sobre Protección de la Seguridad Ciudadana, atribuidas a la Autoridad Portuaria por la presente ley, corresponden a su Consejo de Administración.</w:t>
      </w:r>
    </w:p>
    <w:p>
      <w:pPr>
        <w:pStyle w:val="Parrafo"/>
        <w:rPr/>
      </w:pPr>
      <w:r>
        <w:rPr/>
        <w:t>2. Dichas funciones serán ejercidas, en la forma que determine el Reglamento de Explotación y Policía, por el personal de la Autoridad Portuaria, debidamente cualificado y adscrito al Servicio de Policía, a cuyo efecto tendrá la consideración de agente de la autoridad de la Administración portuaria en el ejercicio de las potestades públicas recogidas en la presente ley, sin perjuicio de la obligación de colaborar siempre que sea preciso con las Fuerzas y Cuerpos de Seguridad.</w:t>
      </w:r>
    </w:p>
    <w:p>
      <w:pPr>
        <w:pStyle w:val="Titulonum"/>
        <w:rPr/>
      </w:pPr>
      <w:r>
        <w:rPr/>
      </w:r>
    </w:p>
    <w:p>
      <w:pPr>
        <w:pStyle w:val="Titulonum"/>
        <w:rPr>
          <w:sz w:val="28"/>
          <w:szCs w:val="28"/>
        </w:rPr>
      </w:pPr>
      <w:r>
        <w:rPr>
          <w:sz w:val="28"/>
          <w:szCs w:val="28"/>
        </w:rPr>
        <w:t>TÍTULO III</w:t>
      </w:r>
    </w:p>
    <w:p>
      <w:pPr>
        <w:pStyle w:val="Titulotit"/>
        <w:rPr>
          <w:sz w:val="28"/>
          <w:szCs w:val="28"/>
        </w:rPr>
      </w:pPr>
      <w:r>
        <w:rPr>
          <w:sz w:val="28"/>
          <w:szCs w:val="28"/>
        </w:rPr>
        <w:t>Medidas que garantizan la actividad portuaria y la navegación</w:t>
        <w:br/>
        <w:br/>
        <w:br/>
      </w:r>
      <w:r>
        <w:rPr/>
        <w:t>Artículo</w:t>
      </w:r>
      <w:r>
        <w:rPr>
          <w:b/>
        </w:rPr>
        <w:t xml:space="preserve"> 297</w:t>
      </w:r>
      <w:r>
        <w:rPr/>
        <w:t>. Medidas de garantía de la navegación marítima y del medio marino.</w:t>
      </w:r>
    </w:p>
    <w:p>
      <w:pPr>
        <w:pStyle w:val="Parrafo2"/>
        <w:rPr/>
      </w:pPr>
      <w:r>
        <w:rPr/>
        <w:t>1. En las aguas en las que España ejerza soberanía, derechos soberanos o jurisdicción, a los efectos de salvaguardar la seguridad de la navegación y de prevenir la contaminación del medio marino, el Ministerio de Fomento a través de las Autoridades Portuarias y Capitanías Marítimas podrá visitar, inspeccionar, condicionar el fondeo, apresar, iniciar procedimientos judiciales y, en general, adoptar las medidas que se estimen necesarias respecto de los buques que vulneren o puedan vulnerar dichos bienes jurídicos.</w:t>
      </w:r>
    </w:p>
    <w:p>
      <w:pPr>
        <w:pStyle w:val="Parrafo"/>
        <w:rPr/>
      </w:pPr>
      <w:r>
        <w:rPr/>
        <w:t>2. Las medidas a que se refiere el apartado anterior podrán adoptarse sin perjuicio de las que, al efecto, puedan decidir otros organismos o Administraciones Públicas competentes en materia de preservación del medio marino.</w:t>
        <w:br/>
      </w:r>
    </w:p>
    <w:p>
      <w:pPr>
        <w:pStyle w:val="Articulo"/>
        <w:rPr/>
      </w:pPr>
      <w:r>
        <w:rPr/>
        <w:t>Artículo</w:t>
      </w:r>
      <w:r>
        <w:rPr>
          <w:b/>
        </w:rPr>
        <w:t xml:space="preserve"> 298</w:t>
      </w:r>
      <w:r>
        <w:rPr/>
        <w:t>. Protección de la navegación libre.</w:t>
      </w:r>
    </w:p>
    <w:p>
      <w:pPr>
        <w:pStyle w:val="Parrafo2"/>
        <w:rPr/>
      </w:pPr>
      <w:r>
        <w:rPr/>
        <w:t>En caso de que uno o varios buques impidiesen o estorbasen el libre acceso a un puerto, canal o vía navegable, o el libre tránsito por los mismos, o cuando un buque haya salido a la mar con incumplimiento grave de las normas sobre despacho, o desobedeciere las órdenes de las Capitanías Marítimas competentes, éstas podrán tomar, con carácter inmediato, y con la duración que se estime necesaria, todas las medidas que resulten precisas, de conformidad con el ordenamiento jurídico, para restablecer la legalidad infringida o la libre navegación afectada.</w:t>
      </w:r>
    </w:p>
    <w:p>
      <w:pPr>
        <w:pStyle w:val="Parrafo"/>
        <w:rPr/>
      </w:pPr>
      <w:r>
        <w:rPr/>
        <w:t>A los efectos indicados, el Capitán Marítimo dará las órdenes oportunas al respectivo capitán del buque, o quien haga sus veces. Dichas órdenes deberán ser cumplidas por el interesado y por todos los que se hallaren en el buque, sin perjuicio del ejercicio de las acciones que correspondan con arreglo a las leyes, a los que se crean perjudicados.</w:t>
      </w:r>
    </w:p>
    <w:p>
      <w:pPr>
        <w:pStyle w:val="Parrafo"/>
        <w:rPr/>
      </w:pPr>
      <w:r>
        <w:rPr/>
        <w:t>En caso necesario, el Capitán Marítimo podrá imponer la detención, fondeo y retención del buque en el lugar que se determine, durante el tiempo imprescindible, hasta que se restablezca la normalidad.</w:t>
      </w:r>
    </w:p>
    <w:p>
      <w:pPr>
        <w:pStyle w:val="Articulo"/>
        <w:rPr/>
      </w:pPr>
      <w:r>
        <w:rPr/>
        <w:br/>
        <w:t>Artículo</w:t>
      </w:r>
      <w:r>
        <w:rPr>
          <w:b/>
        </w:rPr>
        <w:t xml:space="preserve"> 299</w:t>
      </w:r>
      <w:r>
        <w:rPr/>
        <w:t>. Asistencia y refugio.</w:t>
      </w:r>
    </w:p>
    <w:p>
      <w:pPr>
        <w:pStyle w:val="Parrafo2"/>
        <w:rPr/>
      </w:pPr>
      <w:r>
        <w:rPr/>
        <w:t>1. El Director General de la Marina Mercante es la Autoridad competente para la toma de decisiones respecto de los buques necesitados de asistencia, entendiendo por tales aquellos que, por su propia situación o por circunstancias externas, se encuentren en peligro de naufragar o que, en general, supongan una amenaza para la navegación o la integridad del medio ambiente marino.</w:t>
      </w:r>
    </w:p>
    <w:p>
      <w:pPr>
        <w:pStyle w:val="Parrafo"/>
        <w:rPr/>
      </w:pPr>
      <w:r>
        <w:rPr/>
        <w:t>El citado órgano directivo, que podrá recabar asesoramiento de un Comité técnico, adoptará, con plena independencia de criterio, cualesquiera medidas que considere pertinentes ante buques necesitados de asistencia para:</w:t>
      </w:r>
    </w:p>
    <w:p>
      <w:pPr>
        <w:pStyle w:val="Parrafo2"/>
        <w:rPr/>
      </w:pPr>
      <w:r>
        <w:rPr/>
        <w:t>a) Eliminar o disminuir el riesgo de naufragio de tales buques.</w:t>
      </w:r>
    </w:p>
    <w:p>
      <w:pPr>
        <w:pStyle w:val="Parrafo"/>
        <w:rPr/>
      </w:pPr>
      <w:r>
        <w:rPr/>
        <w:t>b) Salvaguardar la seguridad de la navegación y de la vida humana en la mar.</w:t>
      </w:r>
    </w:p>
    <w:p>
      <w:pPr>
        <w:pStyle w:val="Parrafo"/>
        <w:rPr/>
      </w:pPr>
      <w:r>
        <w:rPr/>
        <w:t>c) Prevenir o luchar contra la contaminación del medio ambiente marino.</w:t>
      </w:r>
    </w:p>
    <w:p>
      <w:pPr>
        <w:pStyle w:val="Parrafo2"/>
        <w:rPr/>
      </w:pPr>
      <w:r>
        <w:rPr/>
        <w:t>Lo dispuesto en los párrafos anteriores se entiende sin perjuicio de la normativa nacional e internacional sobre salvamento de vidas humanas en la mar.</w:t>
      </w:r>
    </w:p>
    <w:p>
      <w:pPr>
        <w:pStyle w:val="Parrafo"/>
        <w:rPr/>
      </w:pPr>
      <w:r>
        <w:rPr/>
        <w:t>2. El Director General de la Marina Mercante adoptará la decisión que estime pertinente sobre la acogida de buques necesitados de asistencia en lugares de refugio, pudiendo imponerla, si considera que tal acogida es la mejor solución para la protección de la vida humana y el medio ambiente marino. De no ser así se denegará o condicionará dicha acogida a la concurrencia de determinadas circunstancias que hagan de esta medida la más adecuada para la seguridad e integridad de las personas, de los buques, del tráfico marítimo y del medio ambiente marino.</w:t>
      </w:r>
    </w:p>
    <w:p>
      <w:pPr>
        <w:pStyle w:val="Parrafo"/>
        <w:rPr/>
      </w:pPr>
      <w:r>
        <w:rPr/>
        <w:t>Sin embargo, no podrá condicionar dicha acogida a la existencia de un seguro o a la prestación de una garantía por parte del propietario, operador o cargador del buque para indemnizar los posibles daños que el buque pueda ocasionar.</w:t>
      </w:r>
    </w:p>
    <w:p>
      <w:pPr>
        <w:pStyle w:val="Parrafo"/>
        <w:rPr/>
      </w:pPr>
      <w:r>
        <w:rPr/>
        <w:t>A tal efecto, la Administración marítima, previa consulta con los sectores afectados, elaborará planes para la acogida de buques necesitados de asistencia con el fin de preservar la seguridad marítima y de la vida humana en la mar, así como la integridad del medio ambiente marino.</w:t>
      </w:r>
    </w:p>
    <w:p>
      <w:pPr>
        <w:pStyle w:val="Parrafo"/>
        <w:rPr/>
      </w:pPr>
      <w:r>
        <w:rPr/>
        <w:t>El contenido de dichos planes se determinará reglamentariamente y en su elaboración y ejecución participará el Director General de la Marina Mercante.</w:t>
      </w:r>
    </w:p>
    <w:p>
      <w:pPr>
        <w:pStyle w:val="Parrafo"/>
        <w:rPr/>
      </w:pPr>
      <w:r>
        <w:rPr/>
        <w:t>3. La información que se facilite a los Estados Miembros de la Unión Europea que por ser vecinos puedan resultar afectados por las consecuencias de las decisiones que se adopten, así como a las partes implicadas en los procedimientos previstos en los planes de acogida de buques necesitados de asistencia, estará sometida a la obligación de confidencialidad.</w:t>
      </w:r>
    </w:p>
    <w:p>
      <w:pPr>
        <w:pStyle w:val="Articulo"/>
        <w:rPr/>
      </w:pPr>
      <w:r>
        <w:rPr/>
        <w:br/>
        <w:t>Artículo</w:t>
      </w:r>
      <w:r>
        <w:rPr>
          <w:b/>
        </w:rPr>
        <w:t xml:space="preserve"> 300</w:t>
      </w:r>
      <w:r>
        <w:rPr/>
        <w:t>. Situación de peligro a bordo.</w:t>
      </w:r>
    </w:p>
    <w:p>
      <w:pPr>
        <w:pStyle w:val="Parrafo2"/>
        <w:rPr/>
      </w:pPr>
      <w:r>
        <w:rPr/>
        <w:t>Los capitanes de buques o quienes hagan sus veces podrán adoptar, con carácter extraordinario, cuantas medidas de policía estimen necesarias para el buen régimen de a bordo en caso de peligro.</w:t>
      </w:r>
    </w:p>
    <w:p>
      <w:pPr>
        <w:pStyle w:val="Articulo"/>
        <w:rPr/>
      </w:pPr>
      <w:r>
        <w:rPr/>
        <w:br/>
        <w:t>Artículo</w:t>
      </w:r>
      <w:r>
        <w:rPr>
          <w:b/>
        </w:rPr>
        <w:t xml:space="preserve"> 301</w:t>
      </w:r>
      <w:r>
        <w:rPr/>
        <w:t>. Prevención de actividades ilícitas y tráficos prohibidos.</w:t>
      </w:r>
    </w:p>
    <w:p>
      <w:pPr>
        <w:pStyle w:val="Parrafo2"/>
        <w:rPr/>
      </w:pPr>
      <w:r>
        <w:rPr/>
        <w:t>A los efectos de prevenir la realización de actividades ilícitas o el ejercicio de cualquier tráfico prohibido, el Gobierno podrá impedir, restringir o condicionar la navegación de determinadas categorías de buques civiles en las aguas interiores, el mar territorial o la zona contigua.</w:t>
      </w:r>
    </w:p>
    <w:p>
      <w:pPr>
        <w:pStyle w:val="Articulo"/>
        <w:rPr/>
      </w:pPr>
      <w:r>
        <w:rPr/>
        <w:br/>
        <w:t>Artículo</w:t>
      </w:r>
      <w:r>
        <w:rPr>
          <w:b/>
        </w:rPr>
        <w:t xml:space="preserve"> 302</w:t>
      </w:r>
      <w:r>
        <w:rPr/>
        <w:t>. Buques abandonados.</w:t>
      </w:r>
    </w:p>
    <w:p>
      <w:pPr>
        <w:pStyle w:val="Parrafo2"/>
        <w:rPr/>
      </w:pPr>
      <w:r>
        <w:rPr/>
        <w:t>1. Corresponde al Estado la propiedad de los buques abandonados en la zona de servicio del puerto.</w:t>
      </w:r>
    </w:p>
    <w:p>
      <w:pPr>
        <w:pStyle w:val="Parrafo"/>
        <w:rPr/>
      </w:pPr>
      <w:r>
        <w:rPr/>
        <w:t>2. Se considerarán abandonados aquellos buques que permanezcan durante más de tres meses atracados, amarrados o fondeados en el mismo lugar dentro del puerto sin actividad apreciable exteriormente, y sin haber abonado las correspondientes tasas o tarifas, y así lo declare el Consejo de Administración de la Autoridad Portuaria.</w:t>
      </w:r>
    </w:p>
    <w:p>
      <w:pPr>
        <w:pStyle w:val="Parrafo"/>
        <w:rPr/>
      </w:pPr>
      <w:r>
        <w:rPr/>
        <w:t>La declaración de abandono exigirá la tramitación del correspondiente procedimiento, en el que se acreditarán las circunstancias expresadas y en el que se dará audiencia al propietario, al naviero, al capitán del buque o, en su caso, al consignatario del buque, en la forma prevista en la Ley 30/1992, de 26 de noviembre, de Régimen Jurídico de las Administraciones Públicas y del Procedimiento Administrativo Común.</w:t>
      </w:r>
    </w:p>
    <w:p>
      <w:pPr>
        <w:pStyle w:val="Parrafo"/>
        <w:rPr/>
      </w:pPr>
      <w:r>
        <w:rPr/>
        <w:t>3. Declarado el abandono del buque por el Consejo de Administración de la Autoridad Portuaria, ésta procederá, bien a su venta en pública subasta, ingresando el producto de la enajenación en el Tesoro Público, previa detracción de los créditos devengados a su favor por las correspondientes tasas y tarifas portuarias, así como los gastos del procedimiento; o bien procederá al hundimiento del buque cuando, por su estado, así lo aconsejen razones de seguridad marítima.</w:t>
      </w:r>
    </w:p>
    <w:p>
      <w:pPr>
        <w:pStyle w:val="Parrafo"/>
        <w:rPr/>
      </w:pPr>
      <w:r>
        <w:rPr/>
        <w:t>Cuando la venta regulada en el párrafo anterior tenga por objeto buques no comunitarios, se observarán, además, las siguientes reglas:</w:t>
      </w:r>
    </w:p>
    <w:p>
      <w:pPr>
        <w:pStyle w:val="Parrafo2"/>
        <w:rPr/>
      </w:pPr>
      <w:r>
        <w:rPr/>
        <w:t>a) Dicha venta tendrá la consideración de despacho a consumo de las mercancías y, por tanto, incluirá los trámites previstos para la importación de las mismas.</w:t>
      </w:r>
    </w:p>
    <w:p>
      <w:pPr>
        <w:pStyle w:val="Parrafo"/>
        <w:rPr/>
      </w:pPr>
      <w:r>
        <w:rPr/>
        <w:t>b) En el precio de venta estarán incluidos los tributos devengados con motivo de la importación. A los efectos de su constatación y de la contracción de los recursos propios comunitarios, dicha enajenación deberá comunicarse a la correspondiente Administración de Aduanas e Impuestos Especiales de la Agencia Estatal de la Administración Tributaria.</w:t>
      </w:r>
    </w:p>
    <w:p>
      <w:pPr>
        <w:pStyle w:val="Articulo"/>
        <w:rPr/>
      </w:pPr>
      <w:r>
        <w:rPr/>
        <w:br/>
        <w:t>Artículo</w:t>
      </w:r>
      <w:r>
        <w:rPr>
          <w:b/>
        </w:rPr>
        <w:t xml:space="preserve"> 303</w:t>
      </w:r>
      <w:r>
        <w:rPr/>
        <w:t>. Operaciones de desguace.</w:t>
      </w:r>
    </w:p>
    <w:p>
      <w:pPr>
        <w:pStyle w:val="Parrafo2"/>
        <w:rPr/>
      </w:pPr>
      <w:r>
        <w:rPr/>
        <w:t>En las operaciones de desguace de buques, instalaciones marítimas y material inservible que se realicen en aguas portuarias, se exigirá previamente el informe vinculante del Capitán Marítimo a los efectos de dar cumplimiento a la normativa sobre seguridad marítima.</w:t>
      </w:r>
    </w:p>
    <w:p>
      <w:pPr>
        <w:pStyle w:val="Articulo"/>
        <w:rPr/>
      </w:pPr>
      <w:r>
        <w:rPr/>
        <w:br/>
        <w:t>Artículo</w:t>
      </w:r>
      <w:r>
        <w:rPr>
          <w:b/>
        </w:rPr>
        <w:t xml:space="preserve"> 304</w:t>
      </w:r>
      <w:r>
        <w:rPr/>
        <w:t>. Hundimiento de buques.</w:t>
      </w:r>
    </w:p>
    <w:p>
      <w:pPr>
        <w:pStyle w:val="Parrafo2"/>
        <w:rPr/>
      </w:pPr>
      <w:r>
        <w:rPr/>
        <w:t>1. La Autoridad Portuaria, previo informe de la Capitanía Marítima, cuando un buque presente peligro de hundimiento en el puerto o constituya un riesgo grave, ya sea por el propio buque o por la carga transportada, que pueda perjudicar a la actividad portuaria o suponer un peligro notorio para las personas, o para los bienes o para el medio ambiente, requerirá al naviero, armador o consignatario para que dicho buque abandone el puerto, repare el buque o adopte las medidas procedentes en el plazo fijado al efecto. Si éstos no lo hacen, la Autoridad Portuaria podrá, respecto del buque y su carga, trasladarlo o proceder a su descarga, venta en pública subasta, o a su hundimiento de acuerdo con la normativa vigente, a costa de aquellos, en lugar donde no perjudique la actividad portuaria, la navegación o la pesca y no constituya un riesgo grave para las personas o para los bienes o para el medio ambiente marino. A este último efecto, se solicitará informe de la Administración pesquera y de Medio Ambiente que se entenderá positivo si no se emite en el plazo de quince días o en el que se fije por la Autoridad Portuaria, por razones de urgencia ante la amenaza de hundimiento.</w:t>
      </w:r>
    </w:p>
    <w:p>
      <w:pPr>
        <w:pStyle w:val="Parrafo"/>
        <w:rPr/>
      </w:pPr>
      <w:r>
        <w:rPr/>
        <w:t>2. En los supuestos de hundimiento de buques en las aguas de un puerto que, ya sea por el propio buque o por la carga transportada, afecte a la actividad portuaria o constituyan un riesgo grave para las personas o para los bienes o para el medio ambiente, la Autoridad Portuaria requerirá a sus propietarios, navieros, armadores, consignatarios o a las compañías aseguradoras para que procedan a su remoción y señalará dónde deben situar su carga, combustible, sus restos o el buque una vez reflotado, dentro del plazo que al efecto determine, así como las garantías o medidas de seguridad a tomar para evitar un nuevo hundimiento.</w:t>
      </w:r>
    </w:p>
    <w:p>
      <w:pPr>
        <w:pStyle w:val="Parrafo"/>
        <w:rPr/>
      </w:pPr>
      <w:r>
        <w:rPr/>
        <w:t>Las Autoridades Portuarias podrán, por razones de urgencia, inclusive antes de iniciado el plazo fijado, exigir que se adopten medidas o adoptarlas a costa de los obligados, tales como señalización, iluminación o cualquier otra que se estime apropiada, al objeto de disminuir o evitar el peligro real o potencial.</w:t>
      </w:r>
    </w:p>
    <w:p>
      <w:pPr>
        <w:pStyle w:val="Parrafo"/>
        <w:rPr/>
      </w:pPr>
      <w:r>
        <w:rPr/>
        <w:t>Si incumplieran las órdenes o acuerdos de la Autoridad Portuaria, ésta podrá utilizar para la remoción del buque hundido, de su combustible o de la carga que se encuentre a bordo, o haya caído del mismo, los medios de ejecución forzosa previstos en el ordenamiento jurídico, quedando obligado, en todo caso, el propietario o naviero a sufragar los gastos ocasionados.</w:t>
      </w:r>
    </w:p>
    <w:p>
      <w:pPr>
        <w:pStyle w:val="Parrafo"/>
        <w:rPr/>
      </w:pPr>
      <w:r>
        <w:rPr/>
        <w:t>Si éste no abonase en el plazo establecido las cantidades devengadas por la remoción, la Autoridad Portuaria podrá proceder a la enajenación de los restos del buque, deduciendo del importe obtenido los gastos ocasionados. Si no fuera suficiente, la diferencia será exigida por vía de apremio.</w:t>
      </w:r>
    </w:p>
    <w:p>
      <w:pPr>
        <w:pStyle w:val="Parrafo"/>
        <w:rPr/>
      </w:pPr>
      <w:r>
        <w:rPr/>
        <w:t>Por remoción, a los efectos de esta ley, debe entenderse la puesta a flote, la retirada, traslado, desguace o destrucción deliberada de buques naufragados, de su carga y su combustible, incluido todo lo que esté o haya estado a bordo de tal buque o de cualquiera otros bienes hundidos con la finalidad de evitar un peligro o un inconveniente para la navegación, para los recursos naturales o para el medio ambiente marino.</w:t>
      </w:r>
    </w:p>
    <w:p>
      <w:pPr>
        <w:pStyle w:val="Parrafo"/>
        <w:rPr/>
      </w:pPr>
      <w:r>
        <w:rPr/>
        <w:t>3. Si el peligro de hundimiento, el hundimiento o el naufragio del buque tuviere lugar fuera de las aguas portuarias y en aguas marítimas situadas en zonas en las que España ejerce soberanía, derechos soberanos o jurisdicción, el Capitán Marítimo será competente para ejercer las acciones a que se refiere el presente artículo. Asimismo, el Capitán Marítimo emitirá informe en todos los supuestos en los cuales el peligro de hundimiento o el hundimiento del buque, pudieran producir episodios de contaminación marítima o verse afectada la seguridad en la navegación.</w:t>
      </w:r>
    </w:p>
    <w:p>
      <w:pPr>
        <w:pStyle w:val="Parrafo"/>
        <w:rPr/>
      </w:pPr>
      <w:r>
        <w:rPr/>
        <w:t>A los efectos de la protección del crédito administrativo, las cantidades devengadas a favor de la Autoridad Portuaria o de la Administración marítima por la remoción o cualquier otra actuación derivada de lo establecido en los apartados anteriores de este artículo, tendrán la consideración de crédito privilegiado en los términos previstos en el artículo 580.3 del Código de Comercio.</w:t>
      </w:r>
    </w:p>
    <w:p>
      <w:pPr>
        <w:pStyle w:val="Parrafo"/>
        <w:rPr/>
      </w:pPr>
      <w:r>
        <w:rPr/>
        <w:t>4. Cuando con ocasión de un procedimiento judicial o administrativo se hubiere acordado la retención, conservación o depósito de un buque en la zona de servicio de un puerto, la Autoridad Portuaria correspondiente podrá instar de la Autoridad judicial el hundimiento del buque o su enajenación en pública subasta, cuando la estancia del buque en el puerto produjera un peligro real o potencial a las personas o a los bienes o causare grave quebranto a la explotación del puerto.</w:t>
      </w:r>
    </w:p>
    <w:p>
      <w:pPr>
        <w:pStyle w:val="Parrafo"/>
        <w:rPr/>
      </w:pPr>
      <w:r>
        <w:rPr/>
        <w:t>La Autoridad judicial acordará el hundimiento o la venta conforme al procedimiento legalmente previsto en cada caso, salvo que considere imprescindible su conservación para los fines de la instrucción del procedimiento y por el tiempo estrictamente necesario.</w:t>
      </w:r>
    </w:p>
    <w:p>
      <w:pPr>
        <w:pStyle w:val="Parrafo"/>
        <w:rPr/>
      </w:pPr>
      <w:r>
        <w:rPr/>
        <w:t>Igualmente se procederá a la venta en pública subasta en los casos en que por la previsible duración del proceso judicial exista riesgo de una notable depreciación del buque, depositando el producto de la venta a resultas del procedimiento.</w:t>
      </w:r>
    </w:p>
    <w:p>
      <w:pPr>
        <w:pStyle w:val="Parrafo"/>
        <w:rPr/>
      </w:pPr>
      <w:r>
        <w:rPr/>
        <w:t>5. En todos los supuestos de embargo o retención judicial o administrativa de buques, como medida para garantizar la actividad portuaria, la Autoridad Portuaria determinará o modificará la ubicación del buque en el puerto, dando cuenta de ello, en todo caso, a la Autoridad que decrete el embargo o retención.</w:t>
      </w:r>
    </w:p>
    <w:p>
      <w:pPr>
        <w:pStyle w:val="Parrafo"/>
        <w:rPr/>
      </w:pPr>
      <w:r>
        <w:rPr/>
        <w:t>6. De conformidad con la reserva formulada por el Reino de España en el Instrumento de Adhesión al Protocolo de 1996, que enmienda el Convenio sobre limitación de la responsabilidad nacida de reclamaciones de Derecho Marítimo, 1976, hecho en Londres el 2 de mayo de 1996, los propietarios de los buques o los navieros no tendrán derecho a limitar su responsabilidad por las reclamaciones derivadas de la puesta a flote, remoción, destrucción o eliminación de los peligros derivados de un buque hundido, naufragado, varado o abandonado.</w:t>
      </w:r>
    </w:p>
    <w:p>
      <w:pPr>
        <w:pStyle w:val="Parrafo"/>
        <w:rPr/>
      </w:pPr>
      <w:r>
        <w:rPr/>
        <w:t>Tampoco podrán limitar su responsabilidad en relación con la carga transportada así como por todo bien que esté o haya estado a bordo del buque en relación con las actuaciones descritas en el párrafo anterior.</w:t>
      </w:r>
    </w:p>
    <w:p>
      <w:pPr>
        <w:pStyle w:val="Parrafo"/>
        <w:rPr/>
      </w:pPr>
      <w:r>
        <w:rPr/>
        <w:t>Lo anterior se entiende sin perjuicio de lo establecido en los Convenios Internacionales que regulan la responsabilidad civil de los propietarios de los buques, siempre que se hallen en vigor en España.</w:t>
      </w:r>
    </w:p>
    <w:p>
      <w:pPr>
        <w:pStyle w:val="Parrafo"/>
        <w:rPr/>
      </w:pPr>
      <w:r>
        <w:rPr/>
        <w:t>7. No podrá promoverse contra las empresas encargadas de la extracción o remoción, sus empleados o sus agentes, ninguna reclamación de indemnización de daños por contaminación producidos por el combustible del buque o por la mercancía descargada, que se ocasionen en la realización de esos trabajos, ya sean por acción u omisión, salvo que hayan actuado con intención de causar dichos daños o bien temerariamente, a sabiendas de que probablemente se producirían tales daños.</w:t>
      </w:r>
    </w:p>
    <w:p>
      <w:pPr>
        <w:pStyle w:val="Titulonum"/>
        <w:rPr/>
      </w:pPr>
      <w:r>
        <w:rPr/>
      </w:r>
    </w:p>
    <w:p>
      <w:pPr>
        <w:pStyle w:val="Titulonum"/>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Capitulonum">
    <w:name w:val="capitulo_num"/>
    <w:basedOn w:val="Normal"/>
    <w:qFormat/>
    <w:pPr>
      <w:spacing w:lineRule="auto" w:line="240" w:before="280" w:after="280"/>
    </w:pPr>
    <w:rPr>
      <w:rFonts w:ascii="Times New Roman" w:hAnsi="Times New Roman" w:eastAsia="Times New Roman" w:cs="Times New Roman"/>
      <w:sz w:val="24"/>
      <w:szCs w:val="24"/>
    </w:rPr>
  </w:style>
  <w:style w:type="paragraph" w:styleId="Capitulotit">
    <w:name w:val="capitulo_tit"/>
    <w:basedOn w:val="Normal"/>
    <w:qFormat/>
    <w:pPr>
      <w:spacing w:lineRule="auto" w:line="240" w:before="280" w:after="280"/>
    </w:pPr>
    <w:rPr>
      <w:rFonts w:ascii="Times New Roman" w:hAnsi="Times New Roman" w:eastAsia="Times New Roman" w:cs="Times New Roman"/>
      <w:sz w:val="24"/>
      <w:szCs w:val="24"/>
    </w:rPr>
  </w:style>
  <w:style w:type="paragraph" w:styleId="Titulonum">
    <w:name w:val="titulo_num"/>
    <w:basedOn w:val="Normal"/>
    <w:qFormat/>
    <w:pPr>
      <w:spacing w:lineRule="auto" w:line="240" w:before="280" w:after="280"/>
    </w:pPr>
    <w:rPr>
      <w:rFonts w:ascii="Times New Roman" w:hAnsi="Times New Roman" w:eastAsia="Times New Roman" w:cs="Times New Roman"/>
      <w:sz w:val="24"/>
      <w:szCs w:val="24"/>
    </w:rPr>
  </w:style>
  <w:style w:type="paragraph" w:styleId="Titulotit">
    <w:name w:val="titulo_tit"/>
    <w:basedOn w:val="Normal"/>
    <w:qFormat/>
    <w:pPr>
      <w:spacing w:lineRule="auto" w:line="240" w:before="280" w:after="280"/>
    </w:pPr>
    <w:rPr>
      <w:rFonts w:ascii="Times New Roman" w:hAnsi="Times New Roman" w:eastAsia="Times New Roman" w:cs="Times New Roman"/>
      <w:sz w:val="24"/>
      <w:szCs w:val="24"/>
    </w:rPr>
  </w:style>
  <w:style w:type="paragraph" w:styleId="Libronum">
    <w:name w:val="libro_num"/>
    <w:basedOn w:val="Normal"/>
    <w:qFormat/>
    <w:pPr>
      <w:spacing w:lineRule="auto" w:line="240" w:before="280" w:after="280"/>
    </w:pPr>
    <w:rPr>
      <w:rFonts w:ascii="Times New Roman" w:hAnsi="Times New Roman" w:eastAsia="Times New Roman" w:cs="Times New Roman"/>
      <w:sz w:val="24"/>
      <w:szCs w:val="24"/>
    </w:rPr>
  </w:style>
  <w:style w:type="paragraph" w:styleId="Librotit">
    <w:name w:val="libro_tit"/>
    <w:basedOn w:val="Normal"/>
    <w:qFormat/>
    <w:pPr>
      <w:spacing w:lineRule="auto" w:line="240" w:before="280" w:after="280"/>
    </w:pPr>
    <w:rPr>
      <w:rFonts w:ascii="Times New Roman" w:hAnsi="Times New Roman" w:eastAsia="Times New Roman" w:cs="Times New Roman"/>
      <w:sz w:val="24"/>
      <w:szCs w:val="24"/>
    </w:rPr>
  </w:style>
  <w:style w:type="paragraph" w:styleId="Seccion">
    <w:name w:val="sec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4:00Z</dcterms:created>
  <dc:creator>JMP</dc:creator>
  <dc:description/>
  <dc:language>en-US</dc:language>
  <cp:lastModifiedBy>JMP</cp:lastModifiedBy>
  <dcterms:modified xsi:type="dcterms:W3CDTF">2012-09-05T12:07:00Z</dcterms:modified>
  <cp:revision>12</cp:revision>
  <dc:subject/>
  <dc:title/>
</cp:coreProperties>
</file>